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26 июля 2013 года № 1976 «Об условиях приватизации муниципального имущества»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9"/>
        <w:gridCol w:w="3260"/>
        <w:gridCol w:w="1418"/>
        <w:gridCol w:w="1559"/>
        <w:gridCol w:w="1276"/>
        <w:gridCol w:w="1984"/>
        <w:gridCol w:w="1701"/>
      </w:tblGrid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местонахождение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объект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ло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в т. ч. НДС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0% от начальной цены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ыночная стоимость земельного участка для размещения объекта </w:t>
            </w:r>
            <w:r>
              <w:rPr>
                <w:b/>
                <w:color w:val="000000"/>
                <w:sz w:val="22"/>
                <w:szCs w:val="22"/>
              </w:rPr>
              <w:t>(цена фиксированная</w:t>
            </w:r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2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 ГАИ по адресу: город Югорск, улица Железнодорожная, д. 55, расположенный на земельном участке с кадастровым номером 86:22:0004004: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двухэтажное здание. Общей площадью 240,8 кв. м. Фундамент - сборные железобетонные блоки, стены - ж/б блоки, перегородки - кирпич, кровля профнастил. Имеется подвальное помещение. Год постройки 1992. Расположено на земельном участке общей площадью 1 96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/>
              <w:t>Без обременения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№ 2 по адресу: город Югорск,  улица Геологов, дом 9 «Б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в цокольном этаже пятиэтажного кирпичного здания общежития. Год постройки 1983. Общая площадь помещения 57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я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по адресу: город Югорск, улица Железнодорожная, дом 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в подвальном помещении пятиэтажного жилого дома. Год постройки 1989. Общая площадь помещения 333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я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проведения аукциона: «18» сентября 2013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город Югорск, улица 40 лет Победы, 11, кабинет № 306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31» июля 2013 года</w:t>
      </w:r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28» августа 2013 года</w:t>
      </w:r>
      <w:r>
        <w:rPr/>
        <w:t xml:space="preserve"> до </w:t>
      </w:r>
      <w:r>
        <w:rPr>
          <w:b/>
        </w:rPr>
        <w:t>17-00 часов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>по рабочим дням с 9:00 до 13: 00 часов и с 14:00 до 17:00 часов по адресу: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7. Дата, время и место рассмотрения заявок и документов, определение участников аукциона:</w:t>
      </w:r>
      <w:r>
        <w:rPr/>
        <w:t xml:space="preserve"> </w:t>
      </w:r>
      <w:r>
        <w:rPr>
          <w:b/>
        </w:rPr>
        <w:t>«03» сентября 2013 года в 16:00</w:t>
      </w:r>
      <w:r>
        <w:rPr/>
        <w:t xml:space="preserve"> по адресу: город Югорск, улица 40 лет Победы, 11, кабинет № 306. Решение продавца о признании претендентов участниками аукциона оформляется протоколом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8. 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02» сентября 2013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наименование юридического лица или Ф.И.О., задаток за участие в аукционе 18.09.2013 по ЛОТУ №. ?)</w:t>
      </w:r>
    </w:p>
    <w:p>
      <w:pPr>
        <w:pStyle w:val="Normal"/>
        <w:tabs>
          <w:tab w:val="clear" w:pos="709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9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 (покупатель, предложивший наиболее высокую цену за имущество)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не ранее 10 рабочих дней и не позднее 15 рабочих дней со дня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</w:t>
      </w:r>
      <w:r>
        <w:rPr>
          <w:b/>
        </w:rPr>
        <w:t>физическими лицами</w:t>
      </w:r>
      <w:r>
        <w:rPr/>
        <w:t xml:space="preserve"> на счет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за приватизацию муниципального имущества по договору купли-продажи от «__»________ 2013 года  №___), </w:t>
      </w:r>
      <w:r>
        <w:rPr>
          <w:b/>
        </w:rPr>
        <w:t>юридическими лицами</w:t>
      </w:r>
      <w:r>
        <w:rPr/>
        <w:t xml:space="preserve"> на расчетный счет УФК по ХМАО - Югре (ДМСиГ) ИНН 8622011490, КПП 862201001, № счёта 40101810900000010001 в РКЦ Ханты-Мансийска г. Ханты-Мансийск, БИК 047162000, ОКАТО 71187000000, КБК 070 114 02043 04 0000 410 (назначение платежа: по договору купли – продажи от «__» ______ 2013 года № ____).</w:t>
      </w:r>
    </w:p>
    <w:p>
      <w:pPr>
        <w:pStyle w:val="Normal"/>
        <w:tabs>
          <w:tab w:val="clear" w:pos="709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/>
        <w:t xml:space="preserve">Информация о проведение аукциона размещена на сайте администрации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/>
        <w:t>17. Информация о предыдущих торгах: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118"/>
        <w:gridCol w:w="2126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-108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right="-108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right="-598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right="-108" w:hanging="0"/>
              <w:jc w:val="center"/>
              <w:rPr/>
            </w:pPr>
            <w:r>
              <w:rPr/>
              <w:t>Дата тор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right="-108" w:hanging="0"/>
              <w:jc w:val="center"/>
              <w:rPr/>
            </w:pPr>
            <w:r>
              <w:rPr/>
              <w:t>Причина несостоявшихся торгов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ст ГАИ по адресу: город Югорск, улица Железнодорожная, д. 55, расположенный на земельном участке с кадастровым номером 86:22:0004004:926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Имущество ранее на торги не выставлялось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№ 2 по адресу улица Геологов, дом 9 «Б», город Ю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/>
            </w:pPr>
            <w:r>
              <w:rPr/>
              <w:t xml:space="preserve">                </w:t>
            </w: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34" w:right="-598" w:hanging="0"/>
              <w:rPr/>
            </w:pPr>
            <w:r>
              <w:rPr/>
              <w:t xml:space="preserve">    </w:t>
            </w:r>
            <w:r>
              <w:rPr/>
              <w:t>отсутствие заявок на участие в аукционе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2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right="-598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по адресу: город Югорск, улица Железнодорожная, дом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сутствие заявок на участие в аукционе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2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1:00Z</dcterms:created>
  <dc:creator>Юрист</dc:creator>
  <dc:description/>
  <dc:language>en-US</dc:language>
  <cp:lastModifiedBy>Халилова Венера Ивановна</cp:lastModifiedBy>
  <cp:lastPrinted>2013-05-22T19:04:00Z</cp:lastPrinted>
  <dcterms:modified xsi:type="dcterms:W3CDTF">2013-07-30T12:11:00Z</dcterms:modified>
  <cp:revision>2</cp:revision>
  <dc:subject/>
  <dc:title>ИНФОРМАЦИОННОЕ  СООБЩЕНИЕ</dc:title>
</cp:coreProperties>
</file>